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تشخیصی 3 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تشخیصی 3 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301625</wp:posOffset>
                </wp:positionV>
                <wp:extent cx="6477000" cy="406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 : دکتر بهرامیان ، دکترپایا ، دکتر بهلولی ، دکتر آغبالی ، دکتر پاکدل ، دکتر فتاحی  ، دکتر کاتبی ، دکتر امام وردی زاده ، دکتر کوه سلطانی ، دکتر یزد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افت دندان در سلامت و بیماری ، بیماری های دهان و فک و صورت عملی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یا تعداد روزهای حضور در بخ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دو روز در هفت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4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 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از 03/07/1402 تا 25/09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(یا ساعات حضور در بخش)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یکشنبه ها ساعت 12:45 تا  13:45 و دوشنبه ها ساعت 7:45 تا 8:45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: ورودی 3 ، کلاس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23.75pt;width:509.95pt;height:3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 : دکتر بهرامیان ، دکترپایا ، دکتر بهلولی ، دکتر آغبالی ، دکتر پاکدل ، دکتر فتاحی  ، دکتر کاتبی ، دکتر امام وردی زاده ، دکتر کوه سلطانی ، دکتر یزد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افت دندان در سلامت و بیماری ، بیماری های دهان و فک و صورت عملی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یا تعداد روزهای حضور در بخش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دو روز در هفته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4 م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 :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از 03/07/1402 تا 25/09/140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(یا ساعات حضور در بخش)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یکشنبه ها ساعت 12:45 تا  13:45 و دوشنبه ها ساعت 7:45 تا 8:45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: ورودی 3 ، کلاس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ن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کلین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ن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کلین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ری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گمان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ان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لان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کروسکوپ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ف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م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ف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ن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ته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ون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خ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خ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ی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کروسکوپ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زوفی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خو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ظاه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کروسکوپ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م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خ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پ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موز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4050</wp:posOffset>
                </wp:positionH>
                <wp:positionV relativeFrom="paragraph">
                  <wp:posOffset>20637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6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A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ه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99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گمان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لانی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لانینی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کروسکوپ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گمان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لانی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لانینی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رم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اکنش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لتهاب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مونولوژیک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کروسکوپ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رم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اکنش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لتهاب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مونولوژیک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خ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خ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پ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لیالی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کروسکوپ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خ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خ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پ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لیالی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گزوفیت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خوانی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ظاه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کروسکوپ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مور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خ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رم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56" w:before="0" w:after="160"/>
              <w:ind w:left="720" w:right="0" w:hanging="36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تولوژ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وپسی</w:t>
            </w:r>
          </w:p>
        </w:tc>
      </w:tr>
    </w:tbl>
    <w:p>
      <w:pPr>
        <w:pStyle w:val="ListParagraph"/>
        <w:bidi w:val="1"/>
        <w:ind w:left="14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نیک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کروسکوپ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ای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تولوژ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ی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تولوژ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ind w:left="630" w:right="0" w:hanging="0"/>
        <w:jc w:val="both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ست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می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تر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eastAsia="Calibri" w:cs="Calibri"/>
          <w:rtl w:val="true"/>
          <w:lang w:bidi="fa-IR"/>
        </w:rPr>
        <w:t xml:space="preserve">                      </w:t>
      </w:r>
      <w:r>
        <w:rPr>
          <w:rFonts w:cs="B Nazanin"/>
          <w:rtl w:val="true"/>
          <w:lang w:bidi="fa-IR"/>
        </w:rPr>
        <w:t>تشو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eastAsia="Calibri" w:cs="Calibri"/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پرس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ینیک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ای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تولوژ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ف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ان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</w:t>
      </w:r>
      <w:r>
        <w:rPr>
          <w:rFonts w:cs="B Nazanin"/>
          <w:rtl w:val="true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کروسکوپ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ایعات</w:t>
      </w:r>
      <w:r>
        <w:rPr>
          <w:rFonts w:eastAsia="Calibri" w:cs="Calibri"/>
          <w:rtl w:val="true"/>
        </w:rPr>
        <w:t xml:space="preserve">  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>برخ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می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1161"/>
        <w:gridCol w:w="1733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1080" w:right="0" w:hanging="0"/>
              <w:contextualSpacing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گمان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لانی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لانین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8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200"/>
              <w:ind w:left="1080" w:right="0" w:hanging="360"/>
              <w:jc w:val="both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ظاه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کروسکوپ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گمان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لانی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لانین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8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رم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اکنش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لتهاب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مونولوژی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.5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ظاه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یکروسکوپ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نش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پ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لیال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25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رم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خ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خ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پ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لیال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.5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ظاه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یکروسکوپ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فی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رم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خ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خ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پ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لیال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.5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گزوفیت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خوان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8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ظاه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یکروسکوپ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ضای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خ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ر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8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ظاه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یکروسکوپ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مور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و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خ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ر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.5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both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تولوژ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وپس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1.25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108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جمو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lang w:bidi="fa-IR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fldChar w:fldCharType="begin"/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</w:rPr>
        <w:instrText xml:space="preserve"> QUOTE _x0001_ </w:instrText>
      </w:r>
      <w:r>
        <w:rPr>
          <w:rFonts w:eastAsia="Calibri"/>
          <w:b/>
          <w:bCs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</w:rPr>
        <w:fldChar w:fldCharType="separate"/>
      </w:r>
      <w:r>
        <w:rPr>
          <w:rFonts w:eastAsia="Calibri"/>
          <w:b/>
          <w:bCs/>
          <w:position w:val="-18"/>
          <w:sz w:val="24"/>
          <w:szCs w:val="24"/>
          <w:rtl w:val="true"/>
        </w:rPr>
      </w:r>
      <w:r>
        <w:rPr>
          <w:rFonts w:eastAsia="Calibri"/>
          <w:b/>
          <w:bCs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</w:rPr>
        <w:fldChar w:fldCharType="end"/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bidi w:val="1"/>
        <w:spacing w:lineRule="auto" w:line="240"/>
        <w:ind w:left="1350" w:right="0" w:hanging="36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tl w:val="true"/>
        </w:rPr>
        <w:t>درس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ندانپزشک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خیص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58595</wp:posOffset>
                </wp:positionH>
                <wp:positionV relativeFrom="paragraph">
                  <wp:posOffset>206375</wp:posOffset>
                </wp:positionV>
                <wp:extent cx="2468880" cy="514350"/>
                <wp:effectExtent l="5080" t="5080" r="571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85pt;margin-top:16.2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Martin S. Greenburg, Michael Glick, Jonathan A. ship. Burket’s s oral medicine. Last edition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Contemporary oral and maxillofacial surgery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- Peterson. Last edition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Oral and maxillofacial pathology Neville – last edition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Oral radiology white and pharaoh. last edition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13731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149205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2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350" w:hanging="360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Calibri" w:hAnsi="Calibri" w:cs="Arial"/>
      <w:i w:val="false"/>
      <w:color w:val="000000"/>
      <w:sz w:val="22"/>
      <w:u w:val="none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 w:val="false"/>
      <w:bCs w:val="false"/>
      <w:i w:val="false"/>
      <w:iCs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B Nazanin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cs="B Nazani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6:00Z</dcterms:created>
  <dc:creator>Technosun</dc:creator>
  <dc:description/>
  <cp:keywords/>
  <dc:language>en-US</dc:language>
  <cp:lastModifiedBy>ladann payaaa</cp:lastModifiedBy>
  <cp:lastPrinted>2017-02-02T13:08:00Z</cp:lastPrinted>
  <dcterms:modified xsi:type="dcterms:W3CDTF">2023-09-07T15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